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10 MAGGIO – V DOMENICA DI PASQU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la comunità dei credenti in Cristo Gesù cresce e più crescono i problemi al suo inter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o una comunità capace di dare soluzioni, secondo la verità e volontà di Spirito Santo, ai problemi che nascono nel suo seno, sarà pronta e agile per portare a compimento la missione di fare discepoli tutte le g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a comunità che non dona soluzioni secondo la verità e volontà dello Spirito Santo, ai problemi che nascono nel suo seno, sempre arresterà la sua corsa missionaria. Manca di vera vitalità. Sarà carente di ogni forza. È priva de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roblema che l’assilla è vero veleno che la paralizza in ogni movimento di evangelizzazione per il retto annunzio del Vangel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un problema che richiede immediata soluzion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lcuni discepoli di lingua greca mormorano contro quelli di lingua ebraica perché, nell’assistenza quotidiana, venivano trascurate le loro vedove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roblema va risolto e con urg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mormorazione sfianca la comu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deve risolvere il problema sono gli Apostoli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essi coloro che devono santificare, ammaestrare, guidare la comunità perché rimanga sempre nel Vangelo. Mai esca da 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ntervento degli Apostoli è immedi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llora i Dodici convocarono il gruppo dei discepoli e disser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Non è giusto che noi lasciamo da parte la parola di Dio per servire alle men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que, fratelli, cercate fra voi sette uomini di buona reputazione, pieni di Spirito e di sapienza, ai quali affideremo questo incaric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serviamo con somma attenzione e mettiamo bene in luce la metodologia dell’intervento risolut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la metodologia ci sfugge, le soluzioni creeranno ancora più grande mormorazioni, lamentele, litigi. Divideranno e spaccheranno ancora di più  la comu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partono dalla scienza e conoscenza della loro missione, dalla quale è tutta la vita della comu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ssi abbandoneranno la loro missione, non esisterà più la comunità dei discepoli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unità nasce dall’annunzio della Parola. Se gli Apostoli si dedicheranno ad altre mansioni, la comunità m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ri possono svolgere questa mansion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o che possono. Allora questa mansione sarà affidata ad altri. Soluzione ne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uzione secondo la sua Sapienza e Intelligenza. Soluzione che porta la pa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t 6,1-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i giorni, aumentando il numero dei discepoli, quelli di lingua greca mormorarono contro quelli di lingua ebraica perché, nell’assistenza quotidiana, venivano trascurate le loro vedov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ra i Dodici convocarono il gruppo dei discepoli e dissero: «Non è giusto che noi lasciamo da parte la parola di Dio per servire alle men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que, fratelli, cercate fra voi sette uomini di buona reputazione, pieni di Spirito e di sapienza, ai quali affideremo questo incar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i, invece, ci dedicheremo alla preghiera e al servizio della Parola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acque questa proposta a tutto il gruppo e scelsero Stefano, uomo pieno di fede e di Spirito Santo, Filippo, Pròcoro, Nicànore, Timone, Parmenàs e Nicola, un prosèlito di Antiòch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i presentarono agli apostoli e, dopo aver pregato, imposero loro le ma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la parola di Dio si diffondeva e il numero dei discepoli a Gerusalemme si moltiplicava grandemente; anche una grande moltitudine di sacerdoti aderiva alla fe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quanto letto e riflettendo su queste parole degli Apostoli: “Noi, invece, ci dedicheremo alla preghiera e al servizio della Parola”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annunciare un principio di ordine generale che vale per tutti e per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a nello Spirito Santo qual è la missione che il Padre dei cieli gli ha affidato, deve consacrare tutta la sua vita ad essa, senza deviare né a destra e né a sinis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geranno mille problemi attorno a sé, la soluzione va cercate fuori da sé, mai in 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cammina nello Spirito Santo e si lascia governare dalla sua sapienza, fortezza, intelligenza, mai cadrà nella tentazione di abbandonare la sua missione per altre mans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invece non cammina nello Spirito del Signore, sempre seguirà la carne e i suoi istinti. Ma così agendo, crea nella comunità disastri di ogni gen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comunità senza problemi è una comunità morta, perché è una comunità che non cres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comunità che non risolve i suoi problemi secondo sapienza e intelligenza dello Spirito Santo, è anch’essa una comunità che mai crescerà. È una comunità senza vero fut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ulla è più deleterio per una comunità che dare soluzioni in modo falso, errato, contro il Vangelo ai suoi proble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poi non vede i reali problemi che sorgono nella comunità è un cieco e un miope. Attesta di non essere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problema non risolto lacera la comunità, la responsabilità è sempre o apostolica o presbiter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roblemi di ogni comunità ecclesiale vanno risolti secondo le regole della comunità ecclesi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egge che mai dovrà essere disatt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questa legge viene disattesa, i problemi non risolti soffocano la comu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empio di Dio, che è la sua Chiesa, non è fatto solo della pietra angolare che è Gesù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so si innalza e si edifica aggiungendo ogni discepolo di Gesù se stesso come vera pietra v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arole dell’Apostolo Pietr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vvicinandovi a lui, pietra viva, rifiutata dagli uomini ma scelta e preziosa davanti a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pietre vive siete costruiti anche voi come edificio spirituale, per un sacerdozio santo e per offrire sacrifici spirituali graditi a Dio, mediante Gesù Crist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il discepolo è anche lui pietra viva, in Cristo pietra viv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anche lui, come Cristo Gesù, sarà perennemente vivificato, rinnovato, aggiornato, santificat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tacco, separazione, allontanamento dallo Spirito Santo renderà il discepolo pietra morta, pietra spenta, pietra senz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non è mosso e guidato, santificato e rinnovato dallo Spirito Santo, mai potrà essere offerto, dallo Spirito, al Padre, in Cristo, come vero sacrificio spirit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nel discepolo di Gesù dovrà essere frutto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questo avvenga, lo stesso discepolo di Gesù dovrà essere frutto dello Spirit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lui si lascerà produrre dallo Spirito Santo e più per lui lo Spirito Santo produrrà i suoi frutti spirituali, per la sua più grande santificazione e la redenzione dei suoi fratel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ggiamo 1Pt 2,4-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vicinandovi a lui, pietra viva, rifiutata dagli uomini ma scelta e preziosa davanti a D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i pietre vive siete costruiti anche voi come edificio spirituale, per un sacerdozio santo e per offrire sacrifici spirituali graditi a Dio, mediante Gesù Cris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legge infatti nella Scrittur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cco, io pongo in Sion una pietra d’angolo, scelta, preziosa, e chi crede in essa non resterà delu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nore dunque a voi che credete; ma per quelli che non credo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pietra che i costruttori hanno scartato è diventata pietra d’ango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sasso d’inciampo, pietra di scand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i v’inciampano perché non obbediscono alla Parola. A questo erano destinat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i invece siete stirpe eletta, sacerdozio regale, nazione santa, popolo che Dio si è acquistato perché proclami le opere ammirevoli di lui, che vi ha chiamato dalle tenebre alla sua luce meravigli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serviamo qual è la missione del discepolo di Gesù secondo l’insegnamento dell’Apostolo Pietro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oi invece siete stirpe eletta, sacerdozio regale, nazione santa, popolo che Dio si è acquistato perché proclami le opere ammirevoli di lui, che vi ha chiamato dalle tenebre alla sua luce meraviglios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queste parole si compiono nel cristia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egli è mosso, guidato, santificato, fortificato, condott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è stirpe eletta, sacerdozio regale, nazione santa, popolo di Dio per vocazione, grazie al sacrificio di Cristo Gesù e al suo sangue versato sulla cro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vive da stirpe eletta, da sacerdozio regale, da nazione santa, da popolo di Dio se sempre si è nello Spirito Santo e da Lui ci si lascia condur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ora nello Spirito del Signore e lo Spirito del Signore dimora in lui, chi abita e dimora nel Vangelo, nella Parola di Gesù, nei suo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esce dal Vangelo, dalla Parola, dai Comandamenti di Cristo Gesù, si esce dallo Spirito Santo, si diviene pietre morte, pietre senza alcun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egola che dona l’Apostolo Paolo  per rimanere sempre nel Vangelo, nello Spirito Sa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ndete dunque l’armatura di Dio, perché possiate resistere nel giorno cattivo e restare saldi dopo aver superato tutte le prov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e saldi, dunque: attorno ai fianchi, la verità; indosso, la corazza della giustizia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piedi, calzati e pronti a propagare il vangelo della pa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fferrate sempre lo scudo della fede, con il quale potrete spegnere tutte le frecce infuocate del Malign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ndete anche l’elmo della salvezza e la spada dello Spirito, che è la parola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ogni occasione, pregate con ogni sorta di preghiere e di suppliche nello Spirito, e a questo scopo vegliate con ogni perseveranza e supplica per tutti i santi (Ef 6,13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osserva questa regola, sarà sempre governato e moss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rà vivere la sua missione di discepolo di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offerto oggi alla nostra meditazione Gesù chiede ai suoi discepoli di avere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chi essi devono avere fede? In Dio e in Gesù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sia turbato il vostro cuore. Abbiate fede in Dio e abbiate fede anche in m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 discepoli devono avere fede in Dio e in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ono avere fede in Dio, perché Dio è la Parola universale. Devono avere fede in Gesù perché Gesù è la Parola particolare, attuale, di questo mo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domani la Parola di Gesù diventerà anch’essa Parola universale e ogni cristiano dovrà credere in Gesù e nei suoi minist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comunione gerarchica con i ministri, ogni cristiano dovrà credere in Gesù e in ogni altra Parola che lo Spirito Santo farà giungere al suo orecch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i si appellano alla sola Scrittura, al solo Vangelo, sono fuori dalla ve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rittura, il Vangelo, è Parola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nistro della Parola dona la Parola particolare, la Parola att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 nella Parola universale e fede nella Parola particolare devono essere una so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oggi il male che divora la comunità cristiana: la separazione della fede nella Parola universale dalla fede nella Parola particol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ola particolare è quella del Papa, quella del Vescovo, quella del Parroco, sempre nel rispetto della comunione gerarch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ora e sempre nel rispetto della comunione gerarchica è anche la Parola di ogni discepolo che dimora e abita ne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sa la fede nella Parola particolare, attuale, si perde anche la fede nella Parola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llarsi alla sola Scrittura, al solo Vangelo è la più grande eresia, ma anche la più grande calamità che possa abbattersi sulla comunità dei discepoli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e le eresie, gli scismi, le liti, le controversie, le contrapposizioni nascono da questo appello alla sola Scrittura, al sol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vi della Parola attuale, particolare, si è sempre dal proprio sentimento e dai desideri del proprio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cammina dai propri sentimenti attesta di essere senza lo Spirit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14,1-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sia turbato il vostro cuore. Abbiate fede in Dio e abbiate fede anche in 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casa del Padre mio vi sono molte dimore. Se no, vi avrei mai detto: “Vado a prepararvi un posto”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sarò andato e vi avrò preparato un posto, verrò di nuovo e vi prenderò con me, perché dove sono io siate anche vo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el luogo dove io vado, conoscete la via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disse Tommaso: «Signore, non sappiamo dove vai; come possiamo conoscere la via?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disse Gesù: «Io sono la via, la verità e la vita. Nessuno viene al Padre se non per mezzo di 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vete conosciuto me, conoscerete anche il Padre mio: fin da ora lo conoscete e lo avete veduto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disse Filippo: «Signore, mostraci il Padre e ci basta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rispose Gesù: «Da tanto tempo sono con voi e tu non mi hai conosciuto, Filippo? Chi ha visto me, ha visto il Padre. Come puoi tu dire: “Mostraci il Padre”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credi che io sono nel Padre e il Padre è in me? Le parole che io vi dico, non le dico da me stesso; ma il Padre, che rimane in me, compie le sue ope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te a me: io sono nel Padre e il Padre è in me. Se non altro, credetelo per le opere ste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erità, in verità io vi dico: chi crede in me, anch’egli compirà le opere che io compio e ne compirà di più grandi di queste, perché io vado a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to Gesù dice della sua relazione con il Pad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credi che io sono nel Padre e il Padre è in me? Le parole che io vi dico, non le dico da me stesso; ma il Padre, che rimane in me, compie le sue opere”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ve poterlo dire anche ogni suo disce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credi che io sono in Cristo e Cristo è in m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ole che io dico, non le dico da me stesso; ma lo Spirito Santo, che rimane in me, compie le sue opere, produce i suoi frut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ristiano non può dire questo, è segno che non cammina secondo lo Spirito, ma secondo la carne. Opera dalla carne e non dal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è segno che lui è di Cristo solo perché ha ricevuto il sacramento del battesimo o anche gli altri sacr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è però cristiano che vive in Cristo, per Cristo, co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il cristiano non vive in Cristo, per Cristo, con Cristo, mosso e condotto dallo Spirito Santo, mai potrà formare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missione cristiana è vero fall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 cristiano che non aiuta Cristo a fare bello il suo corpo, elevandolo in santità e accrescendolo di nuovi membri, ha fallito la sua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ristiano secondo il mondo. Non è cristiano secondo Cristo Gesù e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si chieda: Sono io cristiano secondo Cristo e lo Spirito Sa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Redenzione, Angeli, Santi, ottenete per ogni discepolo di Gesù tanta forza e grazia nello Spirito del Signore, perché tutti possano dire al mondo di essere cristiani secondo Cristo e lo Spirito Sant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questa la sola via perché ogni cristiano faccia bello il corpo di Cristo, aggiungendo santità a santità e nuovi figli a sempre nuovi figli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4:00Z</dcterms:created>
  <dc:creator>ACER</dc:creator>
  <dc:description/>
  <dc:language>en-US</dc:language>
  <cp:lastModifiedBy>ACER</cp:lastModifiedBy>
  <dcterms:modified xsi:type="dcterms:W3CDTF">2020-05-08T08:24:00Z</dcterms:modified>
  <cp:revision>2</cp:revision>
  <dc:subject/>
  <dc:title/>
</cp:coreProperties>
</file>